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-поручение по оформлению выездных документов № _______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312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312" w:leader="none"/>
        </w:tabs>
        <w:ind w:right="1" w:firstLine="709"/>
        <w:jc w:val="center"/>
        <w:rPr>
          <w:position w:val="6"/>
          <w:sz w:val="22"/>
          <w:szCs w:val="22"/>
        </w:rPr>
      </w:pPr>
      <w:r>
        <w:rPr>
          <w:b/>
          <w:sz w:val="22"/>
          <w:szCs w:val="22"/>
        </w:rPr>
        <w:t>г. Новосибирск                                                        «____»____________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2" w:leader="none"/>
        </w:tabs>
        <w:ind w:right="1" w:firstLine="709"/>
        <w:jc w:val="both"/>
        <w:rPr>
          <w:i/>
          <w:i/>
          <w:position w:val="6"/>
          <w:sz w:val="22"/>
          <w:szCs w:val="22"/>
        </w:rPr>
      </w:pPr>
      <w:r>
        <w:rPr>
          <w:i/>
          <w:position w:val="6"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</w:tabs>
        <w:ind w:left="0" w:right="1" w:firstLine="709"/>
        <w:rPr/>
      </w:pPr>
      <w:r>
        <w:rPr/>
        <w:t>ООО «Единый Визовый Центр», именуемое в дальнейшем Исполнитель, в лице директора Губарева Д.Ю., действующего на основании Устава, и ___________________________________________, именуемое в дальнейшем Заказчик, в лице ____________________________________________ действующего на основании _______________________________________________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Заказчик поручает, а Исполнитель принимает на себя обязательство от имени, по поручению и за счет Заказчика обеспечить передачу документов в соответствующее консульство для оформления выездных документов (консульских виз).</w:t>
      </w:r>
    </w:p>
    <w:p>
      <w:pPr>
        <w:pStyle w:val="Normal"/>
        <w:jc w:val="both"/>
        <w:rPr/>
      </w:pPr>
      <w:r>
        <w:rPr>
          <w:sz w:val="22"/>
          <w:szCs w:val="22"/>
        </w:rPr>
        <w:t>1.2. Исполнитель осуществляет содействие в оформлении документов от имени и по поручению Заказчика на основании предоставленных Заказчиком документов и сведений: подготовку пакета документов, передачу документов в консульство, получение паспортов, если турист не вызван на личное собеседование в консу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казчик  поручает, а Исполнитель принимает на себя обязательства по обеспечению Заказчика авиабилетами на международные и внутренние рейсы</w:t>
      </w:r>
    </w:p>
    <w:p>
      <w:pPr>
        <w:pStyle w:val="Normal"/>
        <w:jc w:val="both"/>
        <w:rPr/>
      </w:pPr>
      <w:r>
        <w:rPr>
          <w:sz w:val="22"/>
          <w:szCs w:val="22"/>
        </w:rPr>
        <w:t>1.4. В свою очередь Заказчик обязуется оплачивать услуги Исполнителя в размере, определяемом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своевременную сдачу документов в консуль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чать перед Заказчиком за утрату, недостачу или повреждение находящегося у него имущества и документов Заказчика в случае, если утрата, недостача или повреждение произошли по его в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меры к охране прав Заказчика на его имущество и документы, находящиеся у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ять Заказчика об отказе от выполнения поручения с указанием причин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вправе удержать причитающиеся ему по Договору суммы из всех сумм, поступивших к нему от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вправе удерживать находящиеся у него вещи и документы, которые подлежат передаче Заказчику либо лицу, указанному Заказчиком, в обеспечение своих требований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 до полной оплаты услуг изменить их стоимость. Изменение стоимости оказываемых услуг после их полной оплаты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вправе привлекать при необходимости полномочных представителей Заказчика и третьих лиц к исполнению обязанностей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заранее представлять Исполнителю достоверные сведения и документы, необходимые для оформления выездных документов, а также обязан присутствовать при сдаче и получении документов в консульстве, если это необходи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ь от Исполнителя все исполненное по настоящему договору и дополнительным соглашениям (протоколам и т.п.) к нему;</w:t>
      </w:r>
    </w:p>
    <w:p>
      <w:pPr>
        <w:pStyle w:val="Normal"/>
        <w:jc w:val="both"/>
        <w:rPr/>
      </w:pPr>
      <w:r>
        <w:rPr>
          <w:sz w:val="22"/>
          <w:szCs w:val="22"/>
        </w:rPr>
        <w:t>- оплатить услуги Исполнителя в порядке и размере, установленно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2.7. Если Исполнитель откажется от исполнения Договора вследствие нарушения Договора Заказчиком, он вправе получить возмещение понесенных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Расчеты по договору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>3.1. Порядок оплаты:</w:t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В случае оплаты услуг наличными денежными средствами Заказчик выплачивает вознаграждение Исполнителю в момент подписания.</w:t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В случае оплаты услуг по безналичному расчету Заказчик перечисляет вознаграждение Исполнителю в течение двух банковских дней после подписания Договора.</w:t>
      </w:r>
    </w:p>
    <w:p>
      <w:pPr>
        <w:pStyle w:val="TextBodyIndent"/>
        <w:rPr/>
      </w:pPr>
      <w:r>
        <w:rPr>
          <w:sz w:val="22"/>
          <w:szCs w:val="22"/>
        </w:rPr>
        <w:t>3.2. Исполнитель приступает к оказанию услуг с момента поступления денежных средств в соответствие с п.3.1 настоящего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Заказчик несет полную ответственность за последствия, вызванные предоставлением недостоверных сведений и документов. В этом случае Исполнитель имеет право расторгнуть договор с удержанием всех внесенных Заказчиком денеж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проинформирован, что консульские отделы иностранных посольств имеют право без объяснения причин на следующие действия: отказ в выдаче визы, вызов клиента на собеседование, затребовать дополнительные документы и сведения, выдать визу на более короткий срок от запрашиваемого, увеличить срок оформления визы. Исполнитель не несет ответственности за вышеперечисленные действия консу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В случае отказа Заказчика от заказанных услуг Исполнитель имеет право удержать до 100 % от полной стоимости услуг в счет возмещения понесенных расходов и др. издерже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Исполнитель не несет ответственность в случае невозможности осуществления заказанных услу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Форс-мажор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>
          <w:sz w:val="22"/>
          <w:szCs w:val="22"/>
        </w:rPr>
        <w:t>5.2. При наступлении обстоятельств, указанных в п. 4.1, каждая сторона должна без промедления известить о них другую сторону.</w:t>
      </w:r>
    </w:p>
    <w:p>
      <w:pPr>
        <w:pStyle w:val="Normal"/>
        <w:jc w:val="both"/>
        <w:rPr/>
      </w:pPr>
      <w:r>
        <w:rPr>
          <w:sz w:val="22"/>
          <w:szCs w:val="22"/>
        </w:rPr>
        <w:t>5.3. В случаях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и которого действуют эти обстоятельства и их последств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TextBody"/>
        <w:ind w:right="1" w:firstLine="709"/>
        <w:rPr/>
      </w:pPr>
      <w:r>
        <w:rPr>
          <w:sz w:val="22"/>
          <w:szCs w:val="22"/>
        </w:rPr>
        <w:t>6.1. Споры и разногласия, возникающие при исполнении Договора, разрешаются в порядке, предусмотренном действующим законодательством РФ.</w:t>
      </w:r>
    </w:p>
    <w:p>
      <w:pPr>
        <w:pStyle w:val="Normal"/>
        <w:ind w:right="1" w:firstLine="709"/>
        <w:jc w:val="both"/>
        <w:rPr/>
      </w:pPr>
      <w:r>
        <w:rPr>
          <w:sz w:val="22"/>
          <w:szCs w:val="22"/>
        </w:rPr>
        <w:t>6.2. Прекращение Договора исполнением подтверждается подписанием сторонами акта сдачи-приемки результатов оказанных услуг.</w:t>
      </w:r>
    </w:p>
    <w:p>
      <w:pPr>
        <w:pStyle w:val="TextBodyIndent"/>
        <w:rPr/>
      </w:pPr>
      <w:r>
        <w:rPr>
          <w:sz w:val="22"/>
          <w:szCs w:val="22"/>
        </w:rPr>
        <w:t>6.3.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Normal"/>
        <w:ind w:right="1" w:firstLine="709"/>
        <w:jc w:val="both"/>
        <w:rPr/>
      </w:pPr>
      <w:r>
        <w:rPr>
          <w:sz w:val="22"/>
          <w:szCs w:val="22"/>
        </w:rPr>
        <w:t>6.4. Документы, переданные по факсимильной связи, имеют полную юридическую силу для сторон Договора.</w:t>
      </w:r>
    </w:p>
    <w:p>
      <w:pPr>
        <w:pStyle w:val="Normal"/>
        <w:ind w:right="1" w:firstLine="709"/>
        <w:jc w:val="both"/>
        <w:rPr/>
      </w:pPr>
      <w:r>
        <w:rPr>
          <w:sz w:val="22"/>
          <w:szCs w:val="22"/>
        </w:rPr>
        <w:t>6.5. Договор составлен в двух экземплярах, имеющих одинаковую юридическую силу - по одному для каждой из сторон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/>
          <w:sz w:val="22"/>
          <w:szCs w:val="22"/>
        </w:rPr>
        <w:t>7</w:t>
      </w:r>
      <w:r>
        <w:rPr/>
        <w:t>. Адреса и реквизиты сторон:</w:t>
      </w:r>
    </w:p>
    <w:tbl>
      <w:tblPr>
        <w:tblW w:w="10916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  <w:t>Исполнитель: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Единый Визовый Центр»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color w:val="333333"/>
                <w:sz w:val="22"/>
                <w:szCs w:val="22"/>
                <w:u w:val="single"/>
              </w:rPr>
              <w:t>Заказчик</w:t>
            </w:r>
            <w:r>
              <w:rPr>
                <w:color w:val="333333"/>
                <w:sz w:val="22"/>
                <w:szCs w:val="22"/>
                <w:u w:val="singl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99, г. Новосибирск, ул. Фрунзе, 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4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383) 291-65-83, факс: (383) 200-4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717278  КПП54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5476109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702810807000003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color w:val="000000"/>
                <w:sz w:val="22"/>
                <w:szCs w:val="22"/>
              </w:rPr>
              <w:t>301018103000000007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Сибирский фили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айффайзенбанк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5004799</w:t>
            </w:r>
          </w:p>
          <w:p>
            <w:pPr>
              <w:pStyle w:val="2"/>
              <w:rPr/>
            </w:pPr>
            <w:r>
              <w:rPr>
                <w:b w:val="false"/>
                <w:bCs/>
              </w:rPr>
              <w:t xml:space="preserve">Подпись </w:t>
            </w:r>
            <w:r>
              <w:rPr/>
              <w:t xml:space="preserve">______________  Губарев Д.Ю.                                          </w:t>
            </w:r>
            <w:r>
              <w:rPr>
                <w:b w:val="false"/>
                <w:bCs/>
              </w:rPr>
              <w:t xml:space="preserve">Подпись </w:t>
            </w:r>
            <w:r>
              <w:rPr/>
              <w:t>______________</w:t>
            </w:r>
          </w:p>
          <w:p>
            <w:pPr>
              <w:pStyle w:val="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</w:t>
            </w:r>
            <w:r>
              <w:rPr>
                <w:color w:val="333333"/>
                <w:sz w:val="22"/>
                <w:szCs w:val="22"/>
              </w:rPr>
              <w:t>М.П.                                                                         М.П.</w:t>
            </w:r>
          </w:p>
          <w:p>
            <w:pPr>
              <w:pStyle w:val="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ind w:right="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  <w:tab w:val="left" w:pos="720" w:leader="none"/>
        <w:tab w:val="left" w:pos="3312" w:leader="none"/>
      </w:tabs>
      <w:ind w:right="1" w:firstLine="709"/>
      <w:jc w:val="center"/>
    </w:pPr>
    <w:rPr>
      <w:b/>
      <w:sz w:val="24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15">
    <w:name w:val="Цитата"/>
    <w:basedOn w:val="Normal"/>
    <w:qFormat/>
    <w:pPr>
      <w:ind w:left="284" w:right="851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7:00Z</dcterms:created>
  <dc:creator>Аstashkevich</dc:creator>
  <dc:description/>
  <dc:language>en-US</dc:language>
  <cp:lastModifiedBy>днс</cp:lastModifiedBy>
  <cp:lastPrinted>2008-06-05T13:51:00Z</cp:lastPrinted>
  <dcterms:modified xsi:type="dcterms:W3CDTF">2017-02-17T09:07:00Z</dcterms:modified>
  <cp:revision>2</cp:revision>
  <dc:subject/>
  <dc:title/>
</cp:coreProperties>
</file>